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-Daemon is a program that attaches a ZOOM GADGET to each Intui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auses the window to expand to the full size of the screen or con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indow's minimum size when it is pressed.  Pressing the gadget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restores the window to its original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ZOOM-DAEM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place Zoom-Daemon in your C: directory (or in your current path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Zoom-Handler in the L: directory (or in the current directory). 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-Daemon, simply type Zoom-Daemon at the CLI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Zoom-Dae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to RUN Zoom-Daemon, since Zoom-Daemon loads the handl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ly, sets up the handler, and then exits.  To remove the daem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issue the Zoom-Daemon command a 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Zoom-Daemon is running, new windows that are opened may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Gadget which should appear to the left of the depth gadgets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hand corner of the window.  The Zoom Gadget has a large dark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maller light-colored square inside it (if youy are using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colors).  If you press this gadget, the window will grow in siz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the entire screen.  Pressing the gadget a second time causes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to its original size.  If you press and hold the Zoom Gadg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right mouse button while the zoom gadget is still active (a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left-right clicking"), then the window will be reduced to its smal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able size.  Left-right clicking the Zoom Gadget a second time re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to its original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om-Daemon only adds a Zoom Gadget to a window when it meets one of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:  1) it has a SIZING gadget, or 2) it has the NEWSIZE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IDCMPFlags field. (See "Intuition:  The Amiga User Interface"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IDCMP flags, and the window fields discuss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with neither of these features probably do not know how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size changes (or could not take advantage of a larger window anyway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no Zoom Gadget is added to them for this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-Daemon will not increase the size of a window past its MaxWid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Height values, even if they are smaller than the size of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-Daemon assumes that the application knew what it wanted when it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 size.  Some older programs may have the maximum size se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ize of the Workbench screen (640x200) and if you use 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these windows will not zoom out to the full siz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-Daemon will not decrease the size of a window past its MinWid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Height values, nor to a size that would place the Zoom Gadget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portion of the window.  This is an attempt to guarant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gadget is always available to resiz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Zoom Gadget (without pressing the right mouse button) z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ow to its full size even if the window is currently shrunk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left-right clicking the Zoom gadget shrinks the window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size even if the window is zoomed.  Thus it is possible to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f the three possible sizes (minimum, normal, maximum) from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from minimum size left-right clicking gets to normal size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gets to maximum; from normal size, left-right clicking ge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size while clicking gets to maximum; and from maximum left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gets to minimum size while clicking gets to normal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move the Zoom-Daemon while windows containing a Zoom Gadge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open, Zoom-Daemon will remove the Zoom Gadget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ke Zoom-Daemon part of your standard working environment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ZOOM-DAEMON" command (or "ZOOM-DAEMON &gt; NIL:") to the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the S: directory on your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ZOOM-DAEM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-Daemon was developed using the Lattice C compiler v4.0 on a 5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1000.  It probably will need to be modified to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x Aztec C compiler.  To compile and link Zoom-Daemon, use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(these appear in Zoom-Daemon.com, distributed with the source c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&gt; lc -b0 -v  -M Zoom-Main Zoom-Handler Zoom-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&gt; lc -b0 -ad -M Zoom-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&gt; asm Zoom-St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&gt; blink with Zoom-Daemon.l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&gt; blink with Zoom-Handler.l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v -b0  and -ad options are required.  You can add -r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M is to compile only those source files that have been updated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com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-Daemon and Zoom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9 by Davide P. Cervone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e P. Cerv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of Mathematics, Box 1917                 ST402523@BROWNVM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 University                                    st402523@brownvm.brow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nce, Rhode Island  02912                     dpvc@fermat.math.brown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